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-001 - Procedimiento para solicitar apoyo técnico para eventos (Congreso, Conferencia, Taller, etc.) de la Facultad de Medic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y Área del Responsabl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(DDMMAA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ari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ga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l (No. De personas que solicita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(es) de apoyo que solici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de cómputo que solici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Impresione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Carta Color _____   Carta B/N _____     Doble Carta Color _____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ión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 Contac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éfono y ext.: _________________________ Correo: _____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TI-002 -</w:t>
      </w:r>
      <w:r>
        <w:rPr/>
        <w:t xml:space="preserve"> </w:t>
      </w:r>
      <w:r>
        <w:rPr>
          <w:b/>
        </w:rPr>
        <w:t>Procedimiento para solicitar Cursos y/o Espacios del área de Tecnologías de la información de la Facultad de Medicin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y Área del Responsabl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(DDMMAA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ari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Actividad o Curs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No. computadoras que solicit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ala de Capacitación 1______   Sala de Cómputo ______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(es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Solicitan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ión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 Contac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éfono y ext.: _________________________ Correo: 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I-003 - Procedimiento para solicitar la publicación de notas y/o modificación de contenido de la página web de la Facultad de Medicin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y Área del Responsabl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en que estará la nota:</w:t>
            </w:r>
          </w:p>
          <w:p>
            <w:pPr>
              <w:pStyle w:val="Normal"/>
              <w:rPr/>
            </w:pPr>
            <w:r>
              <w:rPr/>
              <w:t>Fechas (DDMMAA): 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e:     Si ____    No____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 publicación o modific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ión de la Página donde se publicará (en caso de ser nueva, indique un nombre sugerido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archivos anex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o por el que envía la información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mpreso ___   Electrónico_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Desea una liga a la página de la UAD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Si ____    No____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ciones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Solicitan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ión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(Espacio exclusivo para quien autoriza): Normal ____  Media _____ Alta _____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 Contac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éfono y ext.: _________________________ Correo: 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I-004 - Procedimiento para solicitar mantenimiento a Sistemas Desarrollados en la Facultad de Medicin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y Área del Responsabl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sistem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 modific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(s) del Sistema donde se modificará (en caso de se nuevo indique un nombre sugerido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archivos anex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o por el que envía la información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mpreso ___   Electrónico_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cha en que solicita la liberación de los cambios (DDMMAA)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Solicitan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ión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(Espacio exclusivo para quien autoriza): Normal ____  Media _____ Alta _____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 Contac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éfono y ext.: _________________________ Correo: _____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TI-005 - Procedimiento para solicitar la Adquisición</w:t>
      </w:r>
      <w:r>
        <w:rPr/>
        <w:t>, Desarrollo y/o Instalación de Software NO institucional en equipos de la Facultad de Medicin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y Área del Responsabl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Softwar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l  uso del softw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softwar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iere licencia ____     Libre____     Prueba o Evaluación (temporal) : ____  A desarrollar: __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solicitud (DDMMAA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 deseada de instalación (DDMMAA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esperado de usuarios: 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 De computadoras donde se instalará: ____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cio Aproximado (si lo conoce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Solicitan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ión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(Espacio exclusivo para quien autoriza): Normal ____  Media _____ Alta _____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 Contac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éfono y ext.: _________________________ Correo: 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36220</wp:posOffset>
          </wp:positionH>
          <wp:positionV relativeFrom="paragraph">
            <wp:posOffset>-137160</wp:posOffset>
          </wp:positionV>
          <wp:extent cx="6331585" cy="1026795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31:00Z</dcterms:created>
  <dc:creator>victor.diaz</dc:creator>
  <dc:description/>
  <cp:keywords/>
  <dc:language>en-US</dc:language>
  <cp:lastModifiedBy>victor.diaz</cp:lastModifiedBy>
  <dcterms:modified xsi:type="dcterms:W3CDTF">2012-10-26T16:37:00Z</dcterms:modified>
  <cp:revision>11</cp:revision>
  <dc:subject/>
  <dc:title/>
</cp:coreProperties>
</file>