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 INSCRIPCION DE CART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VOR DE LLENAR CON LETRAS MAYÚSCULAS Y A COMPUTADORA. REVISAR QUE LOS NOMBRE (S) Y APELLIDOS ESTÉN BIEN ESCRITOS, PUES NO HABRÁ CAMBIO DE CONSTA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 del cartel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los autores (apellido paterno, apellido materno y nombre –s-). INCLUIR (AL FINAL) EL NOMBRE DEL ASESOR. </w:t>
      </w:r>
    </w:p>
    <w:p>
      <w:pPr>
        <w:pStyle w:val="Normal"/>
        <w:rPr/>
      </w:pPr>
      <w:r>
        <w:rPr/>
        <w:t>1)_____________________________________________________________________2)_____________________________________________________________________3)_____________________________________________________________________4)_____________________________________________________________________5)_____________________________________________________________________</w:t>
      </w:r>
    </w:p>
    <w:p>
      <w:pPr>
        <w:pStyle w:val="Normal"/>
        <w:rPr/>
      </w:pPr>
      <w:r>
        <w:rPr/>
        <w:t>6) ____________________________________________________________(Asesor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rreo electrónico y teléfono del responsable del carte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académ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ante(s) de Posgrado _________         Estudiante(s) de Licenciatur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rograma Educativo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al Académico (Ase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Nombre y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continuación, se te solicita ANEXES LA LISTA DE IMÁGENES utilizadas en el cartel y su referencia (puedes anexar filas a la tabla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/>
    </w:pPr>
    <w:r>
      <w:rPr>
        <w:rFonts w:cs="Cambria" w:ascii="Cambria" w:hAnsi="Cambria"/>
        <w:b/>
        <w:i/>
        <w:sz w:val="20"/>
        <w:lang w:val="es-ES"/>
      </w:rPr>
      <w:t>Nota: esta actividad académica no tiene carácter obligatorio, por el contrario, su objetivo es reforzar la participación libre de los estudiantes y docentes en el proceso de investigación y divulgación de contenidos relevantes para la vida académica y de la comunidad.</w:t>
    </w:r>
  </w:p>
  <w:p>
    <w:pPr>
      <w:pStyle w:val="Footer"/>
      <w:rPr>
        <w:rFonts w:ascii="Cambria" w:hAnsi="Cambria" w:cs="Cambria"/>
        <w:b/>
        <w:b/>
        <w:i/>
        <w:i/>
        <w:sz w:val="20"/>
        <w:lang w:val="es-ES"/>
      </w:rPr>
    </w:pPr>
    <w:r>
      <w:rPr>
        <w:rFonts w:cs="Cambria" w:ascii="Cambria" w:hAnsi="Cambria"/>
        <w:b/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-335280</wp:posOffset>
          </wp:positionV>
          <wp:extent cx="6851650" cy="1109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0" t="4919" r="8576" b="83573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97500" cy="1213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8:00Z</dcterms:created>
  <dc:creator>hector.rubio</dc:creator>
  <dc:description/>
  <cp:keywords/>
  <dc:language>en-US</dc:language>
  <cp:lastModifiedBy>Claudia Barrero Solís</cp:lastModifiedBy>
  <dcterms:modified xsi:type="dcterms:W3CDTF">2023-02-02T15:59:00Z</dcterms:modified>
  <cp:revision>3</cp:revision>
  <dc:subject/>
  <dc:title> </dc:title>
</cp:coreProperties>
</file>