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Documento Aprobado por el H. Consejo Académico en Octubre 2002 y acctualizado en octubre de 2007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Facultad de Medicina, UAD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STRUCCIONES PARA OBTENER E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ECONOCIMIENTO ACADÉMICO DE LA FACULTAD DE MEDICI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N LOS EVENTOS DE EDUCACION CONTINU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ntes de llenar cualquier formato, lea detenidamente este document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STRUCCIONE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Identificar el TIPO de Evento Académico que usted y la Institución ó Colegio que represe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ean organizar dentro de las Categorías descritas más adela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Lea detenidamente los REQUISITOS y CONDICIONES que aplican para cada tipo de Ev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adémico. La documentación deberá entregarse con al menos un mes de anticipación 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alización del evento académico para el que solicita el reconocimi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Completar los formatos que correspondan al tipo de evento elegid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Entregar la documentación completa (de preferencia) o la que tenga disponible (al menos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licitud de Reconocimiento Académico) con un mínimo de 20 días hábiles de anticipación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oordinación de Educación Continua y a Distanci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5. </w:t>
      </w:r>
      <w:r>
        <w:rPr>
          <w:rFonts w:cs="TimesNewRomanPSMT" w:ascii="TimesNewRomanPSMT" w:hAnsi="TimesNewRomanPSMT"/>
          <w:color w:val="000000"/>
        </w:rPr>
        <w:t>Una vez entregada la documentación completa, será analizada. En un plazo máximo de 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ías hábiles se emitirá el oficio de APROBADO o NO APROBADO, que en el primer caso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ermitirá utilizar el LOGO de la UADY en su Difusión. </w:t>
      </w:r>
      <w:r>
        <w:rPr>
          <w:rFonts w:cs="TimesNewRomanPS-ItalicMT" w:ascii="TimesNewRomanPS-ItalicMT" w:hAnsi="TimesNewRomanPS-ItalicMT"/>
          <w:i/>
          <w:iCs/>
          <w:color w:val="000000"/>
        </w:rPr>
        <w:t>De ninguna manera se podrá difundi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en forma gráfica ni verbal el aval de la Universidad antes de haber obtenido dich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utorización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6. </w:t>
      </w:r>
      <w:r>
        <w:rPr>
          <w:rFonts w:cs="TimesNewRomanPSMT" w:ascii="TimesNewRomanPSMT" w:hAnsi="TimesNewRomanPSMT"/>
          <w:color w:val="000000"/>
        </w:rPr>
        <w:t>Elaborará las CONSTANCIAS de acuerdo al nombre del evento que se le aprobó y con l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ontenido en el formato/modelo sugerido. </w:t>
      </w:r>
      <w:r>
        <w:rPr>
          <w:rFonts w:cs="TimesNewRomanPS-ItalicMT" w:ascii="TimesNewRomanPS-ItalicMT" w:hAnsi="TimesNewRomanPS-ItalicMT"/>
          <w:i/>
          <w:iCs/>
          <w:color w:val="000000"/>
        </w:rPr>
        <w:t>Si hubiere alguna modificación tendrá que dar avis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 la Coordinación de Educación Continua, y obtener el Vo. Bo. de la misma antes de su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reproducció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Entregará a la Unidad de Posgrado las Constancias con el Nombre del Alumno, Profesor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ordinador, ya firmadas, para el registro en el libro correspondiente y el asiento de l sello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RTIFICACIÓN, el cual respalda el cumplimiento de los estándares de calidad de la Facult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Medicina de la UADY así como el número de horas y créditos* que dicha constancia otorg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*En el caso de Cursos Acreditados y Diplomados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ATEGORÍAS Y TIPOS DE EVENTOS ACADÉMICOS: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 xml:space="preserve">A)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PROGRAMAS CORTOS: </w:t>
      </w:r>
      <w:r>
        <w:rPr>
          <w:rFonts w:cs="TimesNewRomanPSMT" w:ascii="TimesNewRomanPSMT" w:hAnsi="TimesNewRomanPSMT"/>
          <w:color w:val="000000"/>
          <w:sz w:val="22"/>
          <w:szCs w:val="22"/>
        </w:rPr>
        <w:t>Todo evento académico que no requiere de evaluación inicial ni final y pue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ofrecerse a más de 100 asistentes (Ver tabla). Este tipo de Cursos pueden ser avalados pero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NO </w:t>
      </w:r>
      <w:r>
        <w:rPr>
          <w:rFonts w:cs="TimesNewRomanPSMT" w:ascii="TimesNewRomanPSMT" w:hAnsi="TimesNewRomanPSMT"/>
          <w:color w:val="000000"/>
          <w:sz w:val="22"/>
          <w:szCs w:val="22"/>
        </w:rPr>
        <w:t>acreditados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y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NO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odrán llevar la palabra ACTUALIZACIÓN ni DIPLOMADO en las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CONSTANCIAS, PROGRAMA</w:t>
      </w:r>
      <w:r>
        <w:rPr>
          <w:rFonts w:cs="TimesNewRomanPSMT" w:ascii="TimesNewRomanPSMT" w:hAnsi="TimesNewRomanPSMT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ni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MEDIOS DE DIFUSIÓN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Documento Aprobado por el H. Consejo Académico en Octubre 2002 y acctualizado en octubre de 2007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Facultad de Medicina, UAD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B) PROGRAMAS ACREDITADOS: </w:t>
      </w:r>
      <w:r>
        <w:rPr>
          <w:rFonts w:cs="TimesNewRomanPSMT" w:ascii="TimesNewRomanPSMT" w:hAnsi="TimesNewRomanPSMT"/>
          <w:color w:val="000000"/>
          <w:sz w:val="22"/>
          <w:szCs w:val="22"/>
        </w:rPr>
        <w:t>Son los eventos académicos con al menos 20 horas efectivas 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requieren de evaluación inicial (opcional) y final (obligatoria), así como un control de asistencias (V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abla). Se otorgarán dos créditos por cada 15 horas teóricas y un crédito por cada 15 horas prácticas. L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lumnos deberán comprobar al menos el grado de licenciatura (Título o Cédula Profesional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Tabla de características de los diferentes tipos de Eventos Académicos por categorí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ategoría Tipo No. d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Hora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No. d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asistent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Evaluació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Inici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Evaluació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Fin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ontrol d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Asisten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) Program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rt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ngres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imposi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Reunion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nvencion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Jornad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-36 hor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efectivas &gt;100 No No 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ursos &lt;20 hor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eóricas &lt;100 No N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ursos-Taller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&lt;30 hor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eór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ráctic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&lt;50 No N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B) Program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creditad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urso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ctualizació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0-14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hor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eór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&lt;100 Si / No Si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urso-Taller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ctualizació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0-19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hor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eóricopráctic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&lt;50 Si / No Si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iploma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eór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50-18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horas &lt;100 No Si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iploma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eórico- práct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00-2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horas &lt;50 No Si S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EQUISITOS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NTES DE INICIAR EL PROGRAMA el organizador deberá entregar a la Coordinación d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Educación Continua y a Distanci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Solicitud de Reconocimiento Académico, llenada a máquina o en forma electrónica y firmad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por el representante legal de la Institución organizadora. (</w:t>
      </w:r>
      <w:r>
        <w:rPr>
          <w:rFonts w:cs="TimesNewRomanPSMT" w:ascii="TimesNewRomanPSMT" w:hAnsi="TimesNewRomanPSMT"/>
          <w:color w:val="000081"/>
        </w:rPr>
        <w:t>Formato adjunto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Copia fotostática del acta constitutiva de la Institución Organizadora*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3. Registro de la firma del profesor titular del evento (</w:t>
      </w:r>
      <w:r>
        <w:rPr>
          <w:rFonts w:cs="TimesNewRomanPSMT" w:ascii="TimesNewRomanPSMT" w:hAnsi="TimesNewRomanPSMT"/>
          <w:color w:val="000081"/>
        </w:rPr>
        <w:t>Formato adjunto</w:t>
      </w:r>
      <w:r>
        <w:rPr>
          <w:rFonts w:cs="TimesNewRomanPSMT" w:ascii="TimesNewRomanPSMT" w:hAnsi="TimesNewRomanPSMT"/>
          <w:color w:val="000000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Documento Aprobado por el H. Consejo Académico en Octubre 2002 y acctualizado en octubre de 2007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Facultad de Medicina, UAD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4. Carta descriptiva del evento académico** (</w:t>
      </w:r>
      <w:r>
        <w:rPr>
          <w:rFonts w:cs="TimesNewRomanPSMT" w:ascii="TimesNewRomanPSMT" w:hAnsi="TimesNewRomanPSMT"/>
          <w:color w:val="000081"/>
        </w:rPr>
        <w:t>Formato adjunto</w:t>
      </w:r>
      <w:r>
        <w:rPr>
          <w:rFonts w:cs="TimesNewRomanPSMT" w:ascii="TimesNewRomanPSMT" w:hAnsi="TimesNewRomanPSMT"/>
          <w:color w:val="000000"/>
        </w:rPr>
        <w:t>), en el caso particular de l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as Cortos tipo Congreso, podrá sustituirse por el Programa del evento, incluyendo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te el lugar, la fecha y la hora en la que se impartirán cada una de las ponencias y el nombr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s profesores invitados, así como el de los coordinadores de los módulos si los hubie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5. Esquema Curricular ***(</w:t>
      </w:r>
      <w:r>
        <w:rPr>
          <w:rFonts w:cs="TimesNewRomanPSMT" w:ascii="TimesNewRomanPSMT" w:hAnsi="TimesNewRomanPSMT"/>
          <w:color w:val="000081"/>
        </w:rPr>
        <w:t>Formato adjunto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Programa promocional ***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7. Copia de las evaluaciones: inicial (opcional) y final (obligatoria), en los </w:t>
      </w:r>
      <w:r>
        <w:rPr>
          <w:rFonts w:cs="TimesNewRomanPS-BoldMT" w:ascii="TimesNewRomanPS-BoldMT" w:hAnsi="TimesNewRomanPS-BoldMT"/>
          <w:b/>
          <w:bCs/>
          <w:color w:val="000000"/>
        </w:rPr>
        <w:t>PROGRAMA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CREDITADO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Currículo Académico completo del Profesor Titular (sin documentos probatorios); y resum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es) curricular(es) de los profesores invitados (que incluya(n): nombre, grado académico m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o, institución en donde labora, cargo, lugar de residencia y distinciones y/o publicaciones má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ortantes), quienes deberán, de preferencia estar certificados por los organism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rrespondientes, acordes con su formació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Copia de los diferentes tipos de Constancias que se van a entregar (Asistentes/ Alumnos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Ponentes/Profesores, Coordinador(es); según sea el caso. (</w:t>
      </w:r>
      <w:r>
        <w:rPr>
          <w:rFonts w:cs="TimesNewRomanPSMT" w:ascii="TimesNewRomanPSMT" w:hAnsi="TimesNewRomanPSMT"/>
          <w:color w:val="000081"/>
        </w:rPr>
        <w:t>Formato/Modelo de constancias</w:t>
      </w:r>
      <w:r>
        <w:rPr>
          <w:rFonts w:cs="TimesNewRomanPSMT" w:ascii="TimesNewRomanPSMT" w:hAnsi="TimesNewRomanPSMT"/>
          <w:color w:val="000000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 TODOS los documentos y formatos que se entreguen a la Coordinación de Educación Continu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eberán estar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firmados al margen de todas sus hojas </w:t>
      </w:r>
      <w:r>
        <w:rPr>
          <w:rFonts w:cs="TimesNewRomanPSMT" w:ascii="TimesNewRomanPSMT" w:hAnsi="TimesNewRomanPSMT"/>
          <w:color w:val="000000"/>
        </w:rPr>
        <w:t>por el Organizador, incluyendo un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opia impresa del presente documento (</w:t>
      </w:r>
      <w:r>
        <w:rPr>
          <w:rFonts w:cs="TimesNewRomanPS-ItalicMT" w:ascii="TimesNewRomanPS-ItalicMT" w:hAnsi="TimesNewRomanPS-ItalicMT"/>
          <w:i/>
          <w:iCs/>
          <w:color w:val="000000"/>
        </w:rPr>
        <w:t>Instrucciones para obtener el reconocimient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cadémico de la Facultad de Medicina en los eventos de Educación Continua) </w:t>
      </w:r>
      <w:r>
        <w:rPr>
          <w:rFonts w:cs="TimesNewRomanPSMT" w:ascii="TimesNewRomanPSMT" w:hAnsi="TimesNewRomanPSMT"/>
          <w:color w:val="000000"/>
        </w:rPr>
        <w:t>la cual tambié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berá estar firmad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* En el caso que la Institución Organizadora, sea una Organización de la Sociedad Civil (OSC), es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requisito solo deberá una vez, o cada vez que cambie la directiva de la OSC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** En caso de no tener la carta descriptiva definitiva entregar una preliminar, que contenga toda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información señalad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*** En caso que el evento se divida en Módulos o Unidade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**** El programa promocional no sustituye al Esquema curricular ni a la Carta descriptiva del curs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L CONCLUIR EL PROGRAMA el organizador deberá entregar a la Coordinación de Educació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Continua y a Distanci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Lista de todos los participantes [asistentes, profesor(es) y coordinador(es)] del ev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*Reporte de asistencias de los alumnos, firmado por el Profesor titula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*Reporte de calificaciones de la(s) evaluación(es) de todos los alumnos, firmado por 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or titula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*Copia del documento probatorio del grado académico de licenciatura (Título o Cédu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ional) de cada uno de los alumno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*Solo para Programas Acreditados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Documento Aprobado por el H. Consejo Académico en Octubre 2002 y acctualizado en octubre de 2007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Facultad de Medicina, UAD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NDICIONES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.- Del número de horas.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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</w:rPr>
        <w:t>Deberán de ser acordes a la Categoría y Tipo de evento académico que se ofrece (Ver tabla).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l caso de los PROGRAMAS CORTOS tipo Congresos, Simposios, Reuniones, Convenciones 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ualquier otro sinónimo con el cual se le denomine, se avalarán como máximo 36 horas (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tividades académicas), las cuales deberán ser efectivas y comprobabl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.- Del número de créditos.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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</w:rPr>
        <w:t>En el caso de los PROGRAMAS ACREDITADOS se avalarán hasta 300 horas teóricas o 45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horas teórico-prácticas según sea el caso, de tal manera que como máximo se otorgarán 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édito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3.-De los Organizadores y Profesores.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· La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Institución Organizadora: </w:t>
      </w:r>
      <w:r>
        <w:rPr>
          <w:rFonts w:cs="TimesNewRomanPSMT" w:ascii="TimesNewRomanPSMT" w:hAnsi="TimesNewRomanPSMT"/>
          <w:color w:val="000000"/>
        </w:rPr>
        <w:t>Es la Institución Pública u Organización de la Sociedad Civ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ien oferta el evento académico, la cual debe estar vinculada al área de la salud, especi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las disciplinas relacionadas al campo médico, de la nutrición y la alimentación, así como d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habilitación. Cualquier otra institución u organización que desee el aval y no cumpla e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quisito tendrá que ser sometido a consideración de la Junta de Gobierno o del Comité de É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esta Facultad, según sea el cas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· El </w:t>
      </w:r>
      <w:r>
        <w:rPr>
          <w:rFonts w:cs="TimesNewRomanPS-BoldMT" w:ascii="TimesNewRomanPS-BoldMT" w:hAnsi="TimesNewRomanPS-BoldMT"/>
          <w:b/>
          <w:bCs/>
          <w:color w:val="000000"/>
        </w:rPr>
        <w:t>Organizador</w:t>
      </w:r>
      <w:r>
        <w:rPr>
          <w:rFonts w:cs="TimesNewRomanPSMT" w:ascii="TimesNewRomanPSMT" w:hAnsi="TimesNewRomanPSMT"/>
          <w:color w:val="000000"/>
        </w:rPr>
        <w:t>: Es el responsable de la organización del evento académico y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mplimiento de los requisitos y condiciones que aquí se estipulan, así como de la veracidad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información entregada y de la calidad de dicho evento. Este debe ser el Representante legal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l Presidente (Director) de la Institución organizadora, en su defecto el Organizador deberá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ar con la autorización por escrito (en una hoja membretada y firmada) del representa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gal, para la realización del evento académic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· El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Profesor Titular: </w:t>
      </w:r>
      <w:r>
        <w:rPr>
          <w:rFonts w:cs="TimesNewRomanPSMT" w:ascii="TimesNewRomanPSMT" w:hAnsi="TimesNewRomanPSMT"/>
          <w:color w:val="000000"/>
        </w:rPr>
        <w:t>Deberá ser un profesional del área de la salud y/o las humanidades,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perto en algún área afín, que acredite su apego a la academia y la ciencia, y que se hará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ponsable de la impartición y conducción del evento, así como de la selección de las temátic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y los contenidos, y de las doctrinas que durante el mismo se impartan, las cuales deberán ser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índole estrictamente académico; así como de la selección de los Profesores invitados, basada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l conocimiento de su trayectoria académica y científica, comprobabl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· El (los)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Coordinador(es) </w:t>
      </w:r>
      <w:r>
        <w:rPr>
          <w:rFonts w:cs="TimesNewRomanPSMT" w:ascii="TimesNewRomanPSMT" w:hAnsi="TimesNewRomanPSMT"/>
          <w:color w:val="000000"/>
        </w:rPr>
        <w:t>serán responsables de la conducción de los MÓDULOS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DADES del programa académico, así como de coordinar y otorgar todas las facilida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cesarias a los profesores invitado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· Los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Profesores Invitados </w:t>
      </w:r>
      <w:r>
        <w:rPr>
          <w:rFonts w:cs="TimesNewRomanPSMT" w:ascii="TimesNewRomanPSMT" w:hAnsi="TimesNewRomanPSMT"/>
          <w:color w:val="000000"/>
        </w:rPr>
        <w:t>serán responsables de los contenidos y las doctrinas que durante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vención impartan, los cuales deberán ser de índole estrictamente académico y científic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Nota: El Organizador y el Profesor Titular podrán ser la misma persona, siempre y cuand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cumpla con los requisitos de ambas figuras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Documento Aprobado por el H. Consejo Académico en Octubre 2002 y acctualizado en octubre de 2007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Facultad de Medicina, UAD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4.- De las Instalaciones.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En caso de requerir las instalaciones de la Facultad de Medicina, deberá realizar 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cedimiento de solicitud de las mismas en la Secretaría Administrativa de esta Faculta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La información sobre los costos y la disponibilidad de las instalaciones, así como el efecto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alquier pago, son de manejo exclusivo de dicha Secretarí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La obtención del aval académico no guarda ninguna relación con las condiciones, requisitos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stos que la Secretaría Administrativa haya definido para el uso de las instalaciones, uso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quipos y/o materiales, así como servicios del personal de la Facultad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5.- De las Becas a los Alum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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</w:rPr>
        <w:t>Los estudiantes de los diferentes cursos de Especialidad, Maestría o Doctorado que esté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critos a la Facultad de Medicina, tendrán derecho a beca completa, cuando el cupo en 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ento sea de 100 lugares o 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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</w:rPr>
        <w:t>En el caso de los cursos donde el número de alumnos sea menor a 100 lugares se otorgarán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nos 10% de becas completas para alumnos de posgrado de la Facultad y se concederá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cuento del 50% para otros alumnos de posgrado, servicio social e internado rotatorio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g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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</w:rPr>
        <w:t>El Organizador podrá otorgar becas a los alumnos de pregrado cuando el evento acadé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emple la participación de los mis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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</w:rPr>
        <w:t>Cuando las becas otorgadas a la Facultad de Medicina no sean aprovechadas por estudiantes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posgrado y/o pregrado, según el tipo del evento, los profesores de esta dependencia universita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drán hacer uso de dichas becas, previa solicitud y autorización del Jefe(a) de la Unidad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grado e Investigació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6.- De las constancias.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Todas las constancias serán elaboradas por la Institución organizadora de acuerdo a l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elos sugeridos por la Unidad de Posgrado e Investigación, ya sea para asistentes, profes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itular, coordinador(es) y/o profesores invitados, mismas que deberán elaborarse en el papel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 elección siempre y cuando este sea imprimible en impresora láser (No utilizar cartoncillo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Por ningún motivo deberán colocarse en las constancias leyendas, anuncios o logotip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erciales ajenos a los fines académicos del ev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En las constancias para los profesores titular, coordinador(es) y profesores invitados, 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berá escribir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. el nombre comple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. el nombre del(os) tema(s) impartido(s) y/o de la(s) actividad(es) de enseñ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arrollada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. la fecha del día en el que este intervino,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Documento Aprobado por el H. Consejo Académico en Octubre 2002 y acctualizado en octubre de 2007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Facultad de Medicina, UAD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. el número de horas que correspondan a la actividad académica realizada y 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volucren su participación activa, y que deberá coincidir con el número de hor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istrado en el Programa final del evento académico; cualquier cambio en la duració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la participación deberá notificarse por escr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. solo podrá ponerse el número total de horas en el caso del Organizador y el Profes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itular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. en el caso de que algún colaborador y/o profesor tenga varias participaciones en 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ento, con más de una función o como asistente, asegurarse que al sumar las hora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s constancias, no sobrepasen el número total de horas registradas para dicho progra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adém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Para las constancias de los asistentes, estas deberán mostrar al frente el número de hor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ectivas obtenidas por actividades académicas en el evento, las cuales deberán coincidir con 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úmero de horas que aparece en el oficio en el que se autorizó el aval. Mismo número que será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entado al reverso de la constancia en la certificació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Todas las constancias serán firmadas por el (los) representantes de la Institución organizador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excepción de las constancias dirigidas a los firmant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La Jefa de la Unidad de Posgrado de la Facultad de Medicina firmará las constancia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ores Invitados, Coordinadores, Profesor titular y/u Organizado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Las constancias de los asistentes deberán ser firmadas por los representantes de la Institució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ganizadora y las autoridades o académicos, que la misma conside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En caso de que se desee incluir en las constancias de los asistentes, la firma de alg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ridad universitaria (Director(a), Secretario Académico, Jefe(a) de la Unidad de Posgrado y/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o Administrativo de esta Facultad), deberá hacerse un oficio de solicitud al funcion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rrespondiente para su consentimiento, el cual deberá estar respaldado por una firma de Vo 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el oficio de solicitu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Se deberán presentar todos los modelos de constancia a la Coordinación de Educació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inua para su Vo Bo previa a su reproducción, el cual estará basado en el cumplimiento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s requisitos establecidos en este docu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 Tendrán derecho a constancia todos los asistentes, profesor titular, coordinador(es) y/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ores invitados, registrados en la lista de participant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 Se certificarán y firmarán constancias únicamente cuando estas contengan el nomb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istente, profesor invitado, coordinador, profesor titular y/u organizador, así como las rúbric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las demás instituciones firmantes y estas conserven el modelo visado por esta coordinació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 Deberán entregarse a la UPI para el registro en el libro correspondiente y el asiento del sello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RTIFICACIÓN que respalda el aval académico al menos un día hábil antes de la entreg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plazo no mayor a un mes después de su expedición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Documento Aprobado por el H. Consejo Académico en Octubre 2002 y acctualizado en octubre de 2007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Facultad de Medicina, UAD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a los PROGRAMAS ACREDITADO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Los alumnos tendrán derecho a constancia cuand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Comprueben el grado de Licenciatura (mínimo) con su Título o Cédula Profesional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Hayan cumplido con un mínimo del 80% de asistencias, 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Hayan obtenido un mínimo de 80 puntos en la escala de 0 -100 en la evaluación final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Las constancias serán entregadas después de que se haya reportado la asistencia y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lificación de los participantes, por parte del Profesor titula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Se podrá solicitar la firma de las autoridades de la Facultad de Medicina (Director(a) 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efe(a) de la Unidad de Posgrado e Investigación), sin ser esto necesario, siempre y cuando 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a en cuestión cuente con el aval académico y se hayan cumplido todos los lineamient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y especificaciones que se explican en este document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7.- De las evaluaciones.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La UPI tendrá derecho de hacer las observaciones pertinentes con relación al contenido y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tructuración de los Programas Académicos propuestos y de sugerir los cambios que consid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cesarios para poder otorgar el reconocimiento académ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Para los Programas Acreditados, la UPI además tendrá el derecho de revisar las evaluacion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icial y final y hacerle las observaciones necesarias para el cumplimiento de los estándare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lidad; y cuando estos programas incluyan actividades prácticas o la evaluación de habilida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y éstas sean calificadas a través de una lista de cotejo, ésta deberá adjuntarse a los instrument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evaluación para su revisión en la UP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8.- De la Respuesta.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La respuesta de la solicitud se dará por escrito en un término no mayor a 10 días hábiles,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r de la fecha de recepción de la documentación complet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9.- De la cancelación o postergación.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En caso de cancelación del evento académico, ésta deberá comunicarse por escrito a la UP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plicando el(los) motivo(s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En el caso de postergación, deberá comunicarse por escrito el motivo a la UPI; y en caso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 requerida, deberá tramitarse de nuevo la solicitud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0. Vari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La Facultad de Medicina se reserva el derecho de autorizar, mantener o retirar el aval a l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entos académicos, de acuerdo al cumplimiento de los requisitos y condiciones vigentes, así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o la veracidad de la información proporcionada a la Coordinación de Educación Continua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Documento Aprobado por el H. Consejo Académico en Octubre 2002 y acctualizado en octubre de 2007.</w:t>
      </w:r>
    </w:p>
    <w:p>
      <w:pPr>
        <w:pStyle w:val="Normal"/>
        <w:autoSpaceDE w:val="false"/>
        <w:rPr>
          <w:rFonts w:ascii="TimesNewRomanPSMT" w:hAnsi="TimesNewRomanPSMT" w:cs="TimesNewRomanPSMT"/>
          <w:color w:val="818181"/>
          <w:sz w:val="16"/>
          <w:szCs w:val="16"/>
        </w:rPr>
      </w:pPr>
      <w:r>
        <w:rPr>
          <w:rFonts w:cs="TimesNewRomanPSMT" w:ascii="TimesNewRomanPSMT" w:hAnsi="TimesNewRomanPSMT"/>
          <w:color w:val="818181"/>
          <w:sz w:val="16"/>
          <w:szCs w:val="16"/>
        </w:rPr>
        <w:t>Facultad de Medicina, UAD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Para lo anterior, el Coordinador(a) y/o un representante, podrá(n) acudir a los event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adémicos avalados para constatar la información entregada a esta coordinació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· Todos los asuntos no previstos en el presente documento serán atendidos por e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ordinación y/o, las autoridades universitarias o comités de la Facultad de Medicina que sea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dos pertinent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GLOSARIO: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 xml:space="preserve">Presencial: </w:t>
      </w:r>
      <w:r>
        <w:rPr>
          <w:rFonts w:cs="TimesNewRomanPSMT" w:ascii="TimesNewRomanPSMT" w:hAnsi="TimesNewRomanPSMT"/>
          <w:color w:val="000000"/>
          <w:sz w:val="22"/>
          <w:szCs w:val="22"/>
        </w:rPr>
        <w:t>Evento (de cualquier tipo) en el que es necesaria la asistencia de los alumnos y el profesor a l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nferencias, clases, prácticas, actividades, etcétera, para la acreditación del curso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 xml:space="preserve">Semi-presencial: </w:t>
      </w:r>
      <w:r>
        <w:rPr>
          <w:rFonts w:cs="TimesNewRomanPSMT" w:ascii="TimesNewRomanPSMT" w:hAnsi="TimesNewRomanPSMT"/>
          <w:color w:val="000000"/>
          <w:sz w:val="22"/>
          <w:szCs w:val="22"/>
        </w:rPr>
        <w:t>Modalidad que utiliza algún sistema de educación a distancia en combinación con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modalidad presencial, o implica la asistencia del profesor ó los alumnos a un lugar determinado (aula, saló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etcétera) y tiempo específico. (ej. videoconferencia)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 xml:space="preserve">A distancia: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Evento (de cualquier tipo) que se realiza a través de algún medio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NO </w:t>
      </w:r>
      <w:r>
        <w:rPr>
          <w:rFonts w:cs="TimesNewRomanPSMT" w:ascii="TimesNewRomanPSMT" w:hAnsi="TimesNewRomanPSMT"/>
          <w:color w:val="000000"/>
          <w:sz w:val="22"/>
          <w:szCs w:val="22"/>
        </w:rPr>
        <w:t>presencial (CD, Vide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lataforma educativa, correo postal ó electrónico, etcétera) en el que el (los) profesor(es) y los alumnos no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inciden en tiempo, lugar ni espacio, puede o no requerir de un coordinador presen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ItalicMT">
    <w:charset w:val="0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35:00Z</dcterms:created>
  <dc:creator>zulemacabrera</dc:creator>
  <dc:description/>
  <cp:keywords/>
  <dc:language>en-US</dc:language>
  <cp:lastModifiedBy>zulemacabrera</cp:lastModifiedBy>
  <dcterms:modified xsi:type="dcterms:W3CDTF">2008-11-20T22:37:00Z</dcterms:modified>
  <cp:revision>1</cp:revision>
  <dc:subject/>
  <dc:title>Documento Aprobado por el H</dc:title>
</cp:coreProperties>
</file>